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28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В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М.В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8.08.2017 г. в Адвокатскую палату Московской области поступила жалоба доверителя Б.А.Г.</w:t>
      </w:r>
      <w:r>
        <w:rPr/>
        <w:t xml:space="preserve"> </w:t>
      </w:r>
      <w:r>
        <w:rPr>
          <w:sz w:val="24"/>
          <w:szCs w:val="24"/>
        </w:rPr>
        <w:t xml:space="preserve">в отношении адвоката М.В.Н., имеющего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30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М.В.Н.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вследствие надлежащего исполнения своих обязанностей перед доверителем </w:t>
      </w:r>
      <w:r>
        <w:rPr>
          <w:szCs w:val="24"/>
        </w:rPr>
        <w:t>Б.А.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М.В.Н. совместно с адвокатами С.А.В., Т.В.В. на основании соглашения с супругой заявителя Б.Н.В. осуществлял защиту Б.А.Г. по уголовному делу на стадии предварительного следствия в период с января 2015 г. по март 2017 г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, подтверждающих ненадлежащее </w:t>
      </w:r>
      <w:r>
        <w:rPr/>
        <w:t xml:space="preserve">исполнение адвокатом своих обязанностей. </w:t>
      </w:r>
      <w:r>
        <w:rPr>
          <w:rFonts w:eastAsia="Calibri"/>
          <w:szCs w:val="24"/>
        </w:rPr>
        <w:t>Напротив, как отметила квалификационная комиссия, объем и содержание оказанной адвокатом юридической помощи по уголовному делу подтверждается материалами адвокатского досье.</w:t>
      </w:r>
      <w:r>
        <w:rPr/>
        <w:t xml:space="preserve"> Также не нашел подтверждения и д</w:t>
      </w:r>
      <w:r>
        <w:rPr>
          <w:szCs w:val="24"/>
        </w:rPr>
        <w:t>овод жалобы о том, что адвокат с марта 2017 г. отказался от принятой на себя защиты по уголовному делу, поскольку договор об оказании юридической помощи был расторгнут Б.Н.В., что подтверждается соглашением № 02/03 от 02.03.2017 г. Кроме того, согласно п. 2 указанного соглашения стороны не имеют к друг другу претензий и считают все взаимные обязательства исполненными в полном объеме.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М.В.Н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М.В.Н., имеющего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7:00Z</dcterms:created>
  <dc:creator>syng@yandex.ru</dc:creator>
  <dc:description/>
  <cp:keywords/>
  <dc:language>en-US</dc:language>
  <cp:lastModifiedBy>Elona A. Gevorkyan</cp:lastModifiedBy>
  <cp:lastPrinted>2017-11-08T13:17:00Z</cp:lastPrinted>
  <dcterms:modified xsi:type="dcterms:W3CDTF">2022-04-11T09:50:00Z</dcterms:modified>
  <cp:revision>7</cp:revision>
  <dc:subject/>
  <dc:title/>
</cp:coreProperties>
</file>